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402;&amp;#26415;&amp;#38518;&amp;#299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402;&amp;#26415;&amp;#38518;&amp;#299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402;&amp;#26415;&amp;#38518;&amp;#299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74.html"&gt;http://www.cction.com/report/201403/10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943;&amp;#33402;&amp;#26415;&amp;#21697;&amp;#26159;&amp;#19968;&amp;#19968;&amp;#31181;&amp;ldquo;&amp;#26082;&amp;#33021;&amp;#35266;&amp;#36175;&amp;#12289;&amp;#36824;&amp;#33021;&amp;#25226;&amp;#29609;&amp;#65307;&amp;#26082;&amp;#33021;&amp;#20351;&amp;#29992;&amp;#65292;&amp;#36824;&amp;#33021;&amp;#25237;&amp;#36164;&amp;#12289;&amp;#25910;&amp;#34255;&amp;rdquo;&amp;#30340;&amp;#33402;&amp;#26415;&amp;#21697;&amp;#31181;&amp;#12290;&amp;#26222;&amp;#36890;&amp;#25237;&amp;#36164;&amp;#32773;&amp;#65292;&amp;#21482;&amp;#35201;&amp;#24120;&amp;#23398;&amp;#20064;&amp;#12289;&amp;#22810;&amp;#27807;&amp;#36890;&amp;#65292;&amp;#21220;&amp;#27604;&amp;#36739;&amp;#12289;&amp;#22810;&amp;#35266;&amp;#36175;&amp;#65292;&amp;#24182;&amp;#20174;&amp;#35013;&amp;#39280;&amp;#32654;&amp;#12289;&amp;#20010;&amp;#24615;&amp;#32654;&amp;#12289;&amp;#24847;&amp;#22659;&amp;#32654;&amp;#12289;&amp;#26448;&amp;#36136;&amp;#32654;&amp;#31561;&amp;#22235;&amp;#20010;&amp;#26041;&amp;#38754;&amp;#21435;&amp;#23398;&amp;#20064;&amp;#37492;&amp;#36175;&amp;#65292;&amp;#23601;&amp;#19968;&amp;#23450;&amp;#33021;&amp;#36367;&amp;#19978;&amp;#25237;&amp;#36164;&amp;#12289;&amp;#25910;&amp;#34255;&amp;#12289;&amp;#37492;&amp;#36175;&amp;#30340;&amp;#24247;&amp;#24196;&amp;#22823;&amp;#36947;&amp;#12290;&amp;#33402;&amp;#26415;&amp;#38518;&amp;#29943;&amp;#20063;&amp;#21487;&amp;#20197;&amp;#31216;&amp;#20043;&amp;#20026;&amp;#38518;&amp;#29943;&amp;#33402;&amp;#26415;&amp;#65292;&amp;#20026;&amp;#38518;&amp;#33402;&amp;#21644;&amp;#29943;&amp;#22120;&amp;#33402;&amp;#26415;&amp;#30340;&amp;#24635;&amp;#31216;&amp;#12290;&amp;#20174;&amp;#26032;&amp;#30707;&amp;#22120;&amp;#26102;&amp;#26399;&amp;#30340;&amp;#21360;&amp;#32441;&amp;#38518;&amp;#12289;&amp;#24425;&amp;#38518;&amp;#12289;&amp;#31895;&amp;#29367;&amp;#36136;&amp;#26420;&amp;#30340;&amp;#21697;&amp;#26684;&amp;#65292;&amp;#21776;&amp;#23435;&amp;#38518;&amp;#29943;&amp;#31361;&amp;#39134;&amp;#29467;&amp;#36827;&amp;#30340;&amp;#21457;&amp;#23637;&amp;#65292;&amp;#20116;&amp;#24425;&amp;#32548;&amp;#32439;&amp;#30340;&amp;#33394;&amp;#37321;&amp;#12289;&amp;#37321;&amp;#19979;&amp;#24425;&amp;#65292;&amp;#30333;&amp;#37321;&amp;#30340;&amp;#28903;&amp;#36896;&amp;#25104;&amp;#21151;&amp;#65292;&amp;#21051;&amp;#30011;&amp;#33457;&amp;#31561;&amp;#22810;&amp;#31181;&amp;#35013;&amp;#39280;&amp;#26041;&amp;#27861;&amp;#30340;&amp;#20986;&amp;#29616;&amp;#65292;&amp;#20026;&amp;#21518;&amp;#26469;&amp;#33402;&amp;#26415;&amp;#38518;&amp;#29943;&amp;#30340;&amp;#21457;&amp;#23637;&amp;#24320;&amp;#36767;&amp;#20102;&amp;#24191;&amp;#38420;&amp;#30340;&amp;#36947;&amp;#36335;&amp;#12290;&amp;#38518;&amp;#29943;&amp;#33402;&amp;#26415;&amp;#21697;&amp;#20197;&amp;#20854;&amp;#31934;&amp;#24039;&amp;#30340;&amp;#35013;&amp;#39280;&amp;#32654;&amp;#12289;&amp;#26790;&amp;#24187;&amp;#30340;&amp;#24847;&amp;#22659;&amp;#32654;&amp;#12289;&amp;#38518;&amp;#33402;&amp;#30340;&amp;#20010;&amp;#24615;&amp;#32654;&amp;#12289;&amp;#29420;&amp;#29305;&amp;#30340;&amp;#26448;&amp;#36136;&amp;#32654;&amp;#65292;&amp;#24418;&amp;#25104;&amp;#20102;&amp;#29305;&amp;#26377;&amp;#30340;&amp;#38518;&amp;#29943;&amp;#25991;&amp;#21270;&amp;#65292;&amp;#21463;&amp;#21040;&amp;#20102;&amp;#20154;&amp;#20204;&amp;#30340;&amp;#21916;&amp;#29233;&amp;#65292;&amp;#24182;&amp;#36880;&amp;#28176;&amp;#25104;&amp;#20026;&amp;#20154;&amp;#20204;&amp;#25237;&amp;#36164;&amp;#25910;&amp;#34255;&amp;#30340;&amp;#39318;&amp;#36873;&amp;#12290;&lt;br /&gt;&lt;/span&gt;&lt;/span&gt;&lt;span style="font-family: Arial; font-size: small;"&gt;&amp;nbsp; &amp;nbsp;&amp;nbsp;&lt;/span&gt;&lt;span style="font-size: small;"&gt;&lt;span style="font-family: Arial;"&gt;&amp;#20803;&amp;#20195;&amp;#25104;&amp;#21151;&amp;#22320;&amp;#28903;&amp;#36896;&amp;#20986;&amp;#21010;&amp;#26102;&amp;#20195;&amp;#24847;&amp;#20041;&amp;#30340;&amp;#38738;&amp;#33457;&amp;#12289;&amp;#37321;&amp;#37324;&amp;#32418;&amp;#65292;&amp;#25104;&amp;#20026;&amp;#25105;&amp;#22269;&amp;#38518;&amp;#29943;&amp;#35013;&amp;#39280;&amp;#30340;&amp;#20027;&amp;#27969;&amp;#12290;&amp;#26126;&amp;#20195;&amp;#24320;&amp;#22987;&amp;#65292;&amp;#26223;&amp;#24503;&amp;#38215;&amp;#19994;&amp;#24050;&amp;#25104;&amp;#20026;&amp;#12300;&amp;#22825;&amp;#19979;&amp;#31377;&amp;#22120;&amp;#25152;&amp;#32858;&amp;#12301;&amp;#30340;&amp;#29943;&amp;#19994;&amp;#20013;&amp;#24515;&amp;#12290;&amp;#27704;&amp;#20048;&amp;#30340;&amp;#12300;&amp;#29980;&amp;#30333;&amp;#29943;&amp;#12301;&amp;#12289;&amp;#23459;&amp;#24503;&amp;#30340;&amp;#12300;&amp;#31085;&amp;#32418;&amp;#12301;&amp;#12289;&amp;#12300;&amp;#28129;&amp;#40644;&amp;#37321;&amp;#12301;&amp;#12289;&amp;#25104;&amp;#21270;&amp;#30340;&amp;#12300;&amp;#38738;&amp;#33457;&amp;#26007;&amp;#24425;&amp;#12301;&amp;#12289;&amp;#22025;&amp;#38742;&amp;#19975;&amp;#21382;&amp;#30340;&amp;#12300;&amp;#20116;&amp;#24425;&amp;#29943;&amp;#12301;&amp;#31561;&amp;#65292;&amp;#37117;&amp;#26159;&amp;#25105;&amp;#22269;&amp;#21046;&amp;#29943;&amp;#21490;&amp;#19978;&amp;#30340;&amp;#31354;&amp;#21069;&amp;#26480;&amp;#20316;&amp;#12290;&amp;#27668;&amp;#21183;&amp;#23439;&amp;#20255;&amp;#30340;&amp;#22823;&amp;#40857;&amp;#32568;&amp;#21644;&amp;#31934;&amp;#24039;&amp;#26080;&amp;#27604;&amp;#30340;&amp;#34180;&amp;#32974;&amp;#29943;&amp;#30340;&amp;#25104;&amp;#21151;&amp;#28903;&amp;#36896;&amp;#65292;&amp;#26631;&amp;#24535;&amp;#33879;&amp;#24403;&amp;#26102;&amp;#21046;&amp;#29943;&amp;#25216;&amp;#26415;&amp;#36827;&amp;#20837;&amp;#20102;&amp;#30456;&amp;#24403;&amp;#39640;&amp;#36229;&amp;#30340;&amp;#27700;&amp;#24179;&amp;#12290;&amp;#28165;&amp;#20195;&amp;#24247;&amp;#29081;&amp;#12289;&amp;#38605;&amp;#27491;&amp;#12289;&amp;#20094;&amp;#38534;&amp;#19977;&amp;#26397;&amp;#65292;&amp;#26080;&amp;#35770;&amp;#26159;&amp;#24037;&amp;#33402;&amp;#12289;&amp;#21697;&amp;#31181;&amp;#12289;&amp;#36136;&amp;#37327;&amp;#12289;&amp;#20135;&amp;#37327;&amp;#21644;&amp;#25216;&amp;#33402;&amp;#65292;&amp;#37117;&amp;#36798;&amp;#21040;&amp;#20102;&amp;#21069;&amp;#25152;&amp;#26410;&amp;#26377;&amp;#30340;&amp;#22659;&amp;#22320;&amp;#12290;&amp;#12300;&amp;#24247;&amp;#29081;&amp;#20116;&amp;#24425;&amp;#12301;&amp;#12289;&amp;#38605;&amp;#27491;&amp;#12289;&amp;#20094;&amp;#38534;&amp;#30340;&amp;#12300;&amp;#29648;&amp;#29701;&amp;#24425;&amp;#12301;&amp;#12289;&amp;#12300;&amp;#31881;&amp;#24425;&amp;#12301;&amp;#65292;&amp;#20197;&amp;#21450;&amp;#37086;&amp;#31377;&amp;#32418;&amp;#12289;&amp;#32654;&amp;#20154;&amp;#37257;&amp;#12289;&amp;#29642;&amp;#29786;&amp;#32418;&amp;#12289;&amp;#33005;&amp;#33026;&amp;#32418;&amp;#12289;&amp;#20044;&amp;#37329;&amp;#37321;&amp;#12289;&amp;#22825;&amp;#34013;&amp;#12289;&amp;#38657;&amp;#34013;&amp;#12289;&amp;#27922;&amp;#34013;&amp;#12289;&amp;#33590;&amp;#21494;&amp;#26411;&amp;#12289;&amp;#19977;&amp;#38451;&amp;#24320;&amp;#27888;&amp;#12289;&amp;#31377;&amp;#21464;&amp;#33457;&amp;#37321;&amp;#31561;&amp;#39068;&amp;#33394;&amp;#37321;&amp;#30340;&amp;#38382;&amp;#19990;&amp;#65292;&amp;#26497;&amp;#22823;&amp;#22320;&amp;#20016;&amp;#23500;&amp;#20102;&amp;#38518;&amp;#29943;&amp;#35013;&amp;#39280;&amp;#65292;&amp;#26174;&amp;#31034;&amp;#20986;&amp;#26223;&amp;#24503;&amp;#38215;&amp;#29943;&amp;#24037;&amp;#23545;&amp;#21508;&amp;#31181;&amp;#35013;&amp;#39280;&amp;#25216;&amp;#27861;&amp;#21450;&amp;#33394;&amp;#26009;&amp;#30340;&amp;#36816;&amp;#29992;&amp;#24050;&amp;#36798;&amp;#21040;&amp;#28809;&amp;#28779;&amp;#32431;&amp;#38738;&amp;#12289;&amp;#20986;&amp;#31070;&amp;#20837;&amp;#21270;&amp;#30340;&amp;#22320;&amp;#27493;&amp;#12290;&amp;#21987;&amp;#21518;&amp;#30340;&amp;#12300;&amp;#29664;&amp;#23665;&amp;#20843;&amp;#21451;&amp;#12301;&amp;#23558;&amp;#20013;&amp;#22269;&amp;#30011;&amp;#36816;&amp;#29992;&amp;#20110;&amp;#38518;&amp;#29943;&amp;#35013;&amp;#39280;&amp;#65292;&amp;#29420;&amp;#21019;&amp;#12300;&amp;#33853;&amp;#22320;&amp;#31881;&amp;#24425;&amp;#12301;&amp;#12289;&amp;#12300;&amp;#27700;&amp;#28857;&amp;#26691;&amp;#33457;&amp;#12301;&amp;#31561;&amp;#29943;&amp;#32472;&amp;#25216;&amp;#27861;&amp;#65292;&amp;#24418;&amp;#25104;&amp;#20102;&amp;#19968;&amp;#20195;&amp;#30011;&amp;#39118;&amp;#65292;&amp;#20854;&amp;#39296;&amp;#36745;&amp;#33267;&amp;#20170;&amp;#29369;&amp;#23384;&amp;#12290;&lt;br /&gt;&lt;/span&gt;&lt;/span&gt;&lt;span style="font-family: Arial; font-size: small;"&gt;&amp;nbsp; &amp;nbsp;&amp;nbsp;&lt;/span&gt;&lt;span style="font-size: small;"&gt;&lt;span style="font-family: Arial;"&gt;&amp;#20174;&amp;#27721;&amp;#22522;&amp;#20986;&amp;#22303;&amp;#30340;&amp;#27700;&amp;#30000;&amp;#38468;&amp;#33337;&amp;#12289;&amp;#38518;&amp;#23627;&amp;#12289;&amp;#31165;&amp;#30044;&amp;#31561;&amp;#38518;&amp;#29943;&amp;#21487;&amp;#35265;&amp;#30707;&amp;#28286;&amp;#33402;&amp;#26415;&amp;#38518;&amp;#29943;&amp;#30340;&amp;#38607;&amp;#24418;&amp;#12290;&amp;#26126;&amp;#28165;&amp;#20004;&amp;#20195;&amp;#26159;&amp;#30707;&amp;#28286;&amp;#33402;&amp;#26415;&amp;#38518;&amp;#29943;&amp;#20852;&amp;#30427;&amp;#30340;&amp;#26102;&amp;#26399;&amp;#12290;&amp;#30707;&amp;#28286;&amp;#33402;&amp;#26415;&amp;#38518;&amp;#29943;&amp;#21697;&amp;#31181;&amp;#32321;&amp;#22810;&amp;#65292;&amp;#20998;&amp;#20026;&amp;#20154;&amp;#29289;&amp;#12289;&amp;#21160;&amp;#29289;&amp;#12289;&amp;#22120;&amp;#30399;&amp;#12289;&amp;#24494;&amp;#22609;&amp;#12290;&amp;#38518;&amp;#22609;&amp;#20154;&amp;#29289;&amp;#12289;&amp;#21160;&amp;#29289;&amp;#26665;&amp;#26665;&amp;#22914;&amp;#29983;&amp;#65292;&amp;#22937;&amp;#36259;&amp;#20256;&amp;#31070;&amp;#24494;&amp;#22609;&amp;#20197;&amp;#23567;&amp;#35265;&amp;#22823;&amp;#65292;&amp;#38597;&amp;#36259;&amp;#33258;&amp;#28982;&amp;#22120;&amp;#29289;&amp;#21315;&amp;#23039;&amp;#30334;&amp;#24577;&amp;#65292;&amp;#24322;&amp;#24425;&amp;#32439;&amp;#21576;&amp;#12290;&amp;#26032;&amp;#20013;&amp;#22269;&amp;#25104;&amp;#31435;&amp;#21518;&amp;#65292;&amp;#30707;&amp;#28286;&amp;#33402;&amp;#26415;&amp;#38518;&amp;#29943;&amp;#26356;&amp;#26159;&amp;#32321;&amp;#33457;&amp;#31454;&amp;#25918;&amp;#65292;&amp;#26032;&amp;#20154;&amp;#36744;&amp;#20986;&amp;#65292;&amp;#20808;&amp;#21518;&amp;#22521;&amp;#32946;&amp;#20986;&amp;#19971;&amp;#20301;&amp;#20013;&amp;#22269;&amp;#24037;&amp;#33402;&amp;#32654;&amp;#26415;&amp;#22823;&amp;#24072;&amp;#65292;&amp;#22235;&amp;#20301;&amp;#20013;&amp;#22269;&amp;#38518;&amp;#29943;&amp;#33402;&amp;#26415;&amp;#22823;&amp;#24072;&amp;#65292;&amp;#30693;&amp;#21517;&amp;#30340;&amp;#38518;&amp;#33402;&amp;#23478;&amp;#32439;&amp;#32439;&amp;#28044;&amp;#29616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br /&gt;&lt;/strong&gt; &lt;br /&gt;&lt;strong&gt;&amp;#31532;&amp;#19968;&amp;#31456;  &amp;#20013;&amp;#22269;&amp;#33402;&amp;#26415;&amp;#38518;&amp;#29943;&amp;#34892;&amp;#19994;&amp;#23450;&amp;#20041;&amp;#21450;&amp;#20027;&amp;#35201;&amp;#24433;&amp;#21709;&amp;#22240;&amp;#32032;&amp;#20998;&amp;#26512; 15&lt;br /&gt;&lt;/strong&gt;1.1 &amp;#34892;&amp;#19994;&amp;#23450;&amp;#20041;&amp;#21450;&amp;#20998;&amp;#31867; 15&lt;br /&gt;1.1.1 &amp;#34892;&amp;#19994;&amp;#23450;&amp;#20041; 15&lt;br /&gt;1.1.2 &amp;#34892;&amp;#19994;&amp;#22312;&amp;#22269;&amp;#27665;&amp;#32463;&amp;#27982;&amp;#20013;&amp;#30340;&amp;#22320;&amp;#20301; 15&lt;br /&gt;1.2 &amp;#34892;&amp;#19994;&amp;#32479;&amp;#35745;&amp;#26631;&amp;#20934; 16&lt;br /&gt;1.2.1 &amp;#33402;&amp;#26415;&amp;#38518;&amp;#29943;&amp;#34892;&amp;#19994;&amp;#32479;&amp;#35745;&amp;#37096;&amp;#38376;&amp;#21644;&amp;#32479;&amp;#35745;&amp;#21475;&amp;#24452; 16&lt;br /&gt;1.2.2 &amp;#33402;&amp;#26415;&amp;#38518;&amp;#29943;&amp;#34892;&amp;#19994;&amp;#32479;&amp;#35745;&amp;#26041;&amp;#27861; 16&lt;br /&gt;1.2.3 &amp;#33402;&amp;#26415;&amp;#38518;&amp;#29943;&amp;#34892;&amp;#19994;&amp;#25968;&amp;#25454;&amp;#31181;&amp;#31867; 17&lt;br /&gt;1.3 &amp;#34892;&amp;#19994;&amp;#21457;&amp;#23637;&amp;#35268;&amp;#21010; 18&lt;br /&gt;1.3.1 &amp;#22269;&amp;#23478;&amp;ldquo;&amp;#21313;&amp;#20108;&amp;#20116;&amp;rdquo;&amp;#35268;&amp;#21010; 18&lt;br /&gt;1.3.2 &amp;#22320;&amp;#26041;&amp;ldquo;&amp;#21313;&amp;#20108;&amp;#20116;&amp;rdquo;&amp;#35268;&amp;#21010; 19&lt;br /&gt;1.4 &amp;#34892;&amp;#19994;&amp;#25216;&amp;#26415;&amp;#29615;&amp;#22659;&amp;#20998;&amp;#26512; 21&lt;br /&gt;1.4.1 &amp;#34892;&amp;#19994;&amp;#29983;&amp;#20135;&amp;#24037;&amp;#33402;&amp;#25216;&amp;#26415; 21&lt;br /&gt;&amp;#65288;1&amp;#65289;&amp;#21335;&amp;#26041;&amp;#29305;&amp;#33394;&amp;#30340;&amp;#39592;&amp;#36136;&amp;#29943;&amp;#25216;&amp;#26415; 21&lt;br /&gt;&amp;#65288;2&amp;#65289;&amp;#39592;&amp;#36136;&amp;#29943;&amp;ldquo;&amp;#26126;&amp;#28976;&amp;#26080;&amp;#21283;&amp;rdquo;&amp;#28903;&amp;#25104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65288;3&amp;#65289;&amp;#35299;&amp;#20915;&amp;#38209;&amp;#36136;&amp;#29943;&amp;#33258;&amp;#28982;&amp;#26465;&amp;#20214;&amp;#19979;&amp;#28856;&amp;#29943;&amp;#30340;&amp;#25216;&amp;#26415; 21&lt;br /&gt;&amp;#65288;4&amp;#65289;&amp;#38518;&amp;#29943;&amp;#25239;&amp;#33740;&amp;#28014;&amp;#38613;&amp;#24037;&amp;#33402;&amp;#25216;&amp;#26415; 22&lt;br /&gt;&amp;#65288;5&amp;#65289;&amp;#38262;&amp;#23884;&amp;#24335;&amp;#25239;&amp;#33740;&amp;#38518;&amp;#29943;&amp;#32534;&amp;#32455;&amp;#25216;&amp;#26415; 22&lt;br /&gt;&amp;#65288;6&amp;#65289;&amp;#29615;&amp;#20445;&amp;#22411;&amp;#28014;&amp;#38613;&amp;#24037;&amp;#33402;&amp;#29943;&amp;#25913;&amp;#36896;&amp;#25216;&amp;#26415; 22&lt;br /&gt;&amp;#65288;7&amp;#65289;&amp;#32435;&amp;#31859;&amp;#20108;&amp;#27687;&amp;#21270;&amp;#38043;&amp;#25239;&amp;#33740;&amp;#38518;&amp;#29943; 22&lt;br /&gt;&amp;#65288;8&amp;#65289;&amp;#21457;&amp;#20809;&amp;#38518;&amp;#29943;&amp;#25216;&amp;#26415; 22&lt;br /&gt;1.4.2 &amp;#34892;&amp;#19994;&amp;#25216;&amp;#26415;&amp;#21457;&amp;#23637;&amp;#36235;&amp;#21183; 22&lt;br /&gt;&amp;#65288;1&amp;#65289;&amp;#25104;&amp;#24418;&amp;#24037;&amp;#33402;&amp;#25216;&amp;#26415; 23&lt;br /&gt;&amp;#65288;2&amp;#65289;&amp;#22383;&amp;#20307;&amp;#24178;&amp;#29157;&amp;#26032;&amp;#25216;&amp;#26415; 23&lt;br /&gt;&amp;#65288;3&amp;#65289;&amp;#38518;&amp;#29943;&amp;#26045;&amp;#37321;&amp;#26032;&amp;#25216;&amp;#26415; 23&lt;br /&gt;&amp;#65288;4&amp;#65289;&amp;#26032;&amp;#30340;&amp;#28903;&amp;#25104;&amp;#24037;&amp;#33402; 23&lt;br /&gt;&amp;#65288;5&amp;#65289;&amp;#26032;&amp;#35013;&amp;#39280;&amp;#24037;&amp;#33402; 23&lt;br /&gt;&amp;#65288;6&amp;#65289;&amp;#24223;&amp;#24323;&amp;#38518;&amp;#29943;&amp;#24490;&amp;#29615;&amp;#21033;&amp;#29992; 24&lt;br /&gt;1.5 &amp;#34892;&amp;#19994;&amp;#21407;&amp;#26448;&amp;#26009;&amp;#24066;&amp;#22330;&amp;#20998;&amp;#26512; 24&lt;br /&gt;1.5.1 &amp;#29943;&amp;#27877;&amp;#24066;&amp;#22330;&amp;#20998;&amp;#26512; 24&lt;br /&gt;1.5.2 &amp;#37321;&amp;#26009;&amp;#24066;&amp;#22330;&amp;#20998;&amp;#26512; 25&lt;br /&gt;1.5.3 &amp;#39592;&amp;#28845;&amp;#24066;&amp;#22330;&amp;#20998;&amp;#26512; 26&lt;br /&gt;1.6 &amp;#34892;&amp;#19994;&amp;#29123;&amp;#26009;&amp;#24066;&amp;#22330;&amp;#20998;&amp;#26512; 26&lt;br /&gt;1.6.1 &amp;#28082;&amp;#21270;&amp;#30707;&amp;#27833;&amp;#27668;&amp;#24066;&amp;#22330;&amp;#20998;&amp;#26512; 26&lt;br /&gt;1.6.2 &amp;#30005;&amp;#21147;&amp;#24066;&amp;#22330;&amp;#20998;&amp;#26512; 26&lt;br /&gt; &lt;br /&gt;&lt;strong&gt;&amp;#31532;&amp;#20108;&amp;#31456;  &amp;#20013;&amp;#22269;&amp;#33402;&amp;#26415;&amp;#38518;&amp;#29943;&amp;#34892;&amp;#19994;&amp;#21457;&amp;#23637;&amp;#29616;&amp;#29366;&amp;#21450;&amp;#21069;&amp;#26223;&amp;#20998;&amp;#26512; 27&lt;br /&gt;&lt;/strong&gt;2.1 &amp;#20013;&amp;#22269;&amp;#33402;&amp;#26415;&amp;#38518;&amp;#29943;&amp;#34892;&amp;#19994;&amp;#21457;&amp;#23637;&amp;#29366;&amp;#20917;&amp;#20998;&amp;#26512; 27&lt;br /&gt;2.1.1 &amp;#20013;&amp;#22269;&amp;#33402;&amp;#26415;&amp;#38518;&amp;#29943;&amp;#34892;&amp;#19994;&amp;#21457;&amp;#23637;&amp;#24635;&amp;#20307;&amp;#27010;&amp;#20917; 27&lt;br /&gt;2.1.2 &amp;#20013;&amp;#22269;&amp;#33402;&amp;#26415;&amp;#38518;&amp;#29943;&amp;#34892;&amp;#19994;&amp;#21457;&amp;#23637;&amp;#20027;&amp;#35201;&amp;#29305;&amp;#28857; 28&lt;br /&gt;2.1.3 2010-2012&amp;#24180;&amp;#33402;&amp;#26415;&amp;#38518;&amp;#29943;&amp;#34892;&amp;#19994;&amp;#32463;&amp;#33829;&amp;#24773;&amp;#20917;&amp;#20998;&amp;#26512; 29&lt;br /&gt;&amp;#65288;1&amp;#65289;2012&amp;#24180;&amp;#33402;&amp;#26415;&amp;#38518;&amp;#29943;&amp;#34892;&amp;#19994;&amp;#32463;&amp;#33829;&amp;#25928;&amp;#30410;&amp;#20998;&amp;#26512; 29&lt;br /&gt;&amp;#65288;2&amp;#65289;2012&amp;#24180;&amp;#33402;&amp;#26415;&amp;#38518;&amp;#29943;&amp;#34892;&amp;#19994;&amp;#30408;&amp;#21033;&amp;#33021;&amp;#21147;&amp;#20998;&amp;#26512; 29&lt;br /&gt;&amp;#65288;3&amp;#65289;2012&amp;#24180;&amp;#33402;&amp;#26415;&amp;#38518;&amp;#29943;&amp;#34892;&amp;#19994;&amp;#36816;&amp;#33829;&amp;#33021;&amp;#21147;&amp;#20998;&amp;#26512; 30&lt;br /&gt;&amp;#65288;4&amp;#65289;2012&amp;#24180;&amp;#33402;&amp;#26415;&amp;#38518;&amp;#29943;&amp;#34892;&amp;#19994;&amp;#20607;&amp;#20538;&amp;#33021;&amp;#21147;&amp;#20998;&amp;#26512; 30&lt;br /&gt;&amp;#65288;5&amp;#65289;2012&amp;#24180;&amp;#33402;&amp;#26415;&amp;#38518;&amp;#29943;&amp;#34892;&amp;#19994;&amp;#21457;&amp;#23637;&amp;#33021;&amp;#21147;&amp;#20998;&amp;#26512; 31&lt;br /&gt;2.2 2010-2012&amp;#24180;&amp;#33402;&amp;#26415;&amp;#38518;&amp;#29943;&amp;#34892;&amp;#19994;&amp;#32463;&amp;#27982;&amp;#25351;&amp;#26631;&amp;#20998;&amp;#26512; 31&lt;br /&gt;2.2.1 &amp;#20013;&amp;#22269;&amp;#33402;&amp;#26415;&amp;#38518;&amp;#29943;&amp;#34892;&amp;#19994;&amp;#32463;&amp;#27982;&amp;#25928;&amp;#30410;&amp;#24433;&amp;#21709;&amp;#22240;&amp;#32032;&amp;#20998;&amp;#26512; 31&lt;br /&gt;2.2.2 2010-2012&amp;#24180;&amp;#33402;&amp;#26415;&amp;#38518;&amp;#29943;&amp;#34892;&amp;#19994;&amp;#32463;&amp;#27982;&amp;#25351;&amp;#26631;&amp;#20998;&amp;#26512; 33&lt;br /&gt;2.2.3 2010-2012&amp;#24180;&amp;#19981;&amp;#21516;&amp;#35268;&amp;#27169;&amp;#20225;&amp;#19994;&amp;#32463;&amp;#27982;&amp;#25351;&amp;#26631;&amp;#20998;&amp;#26512; 34&lt;br /&gt;2.2.4 2010-2012&amp;#24180;&amp;#19981;&amp;#21516;&amp;#24615;&amp;#36136;&amp;#20225;&amp;#19994;&amp;#32463;&amp;#27982;&amp;#25351;&amp;#26631;&amp;#20998;&amp;#26512; 38&lt;br /&gt;2.3 2010-2012&amp;#24180;&amp;#33402;&amp;#26415;&amp;#38518;&amp;#29943;&amp;#34892;&amp;#19994;&amp;#20379;&amp;#38656;&amp;#24179;&amp;#34913;&amp;#20998;&amp;#26512; 46&lt;br /&gt;2.3.1 2010-2012&amp;#24180;&amp;#20840;&amp;#22269;&amp;#33402;&amp;#26415;&amp;#38518;&amp;#29943;&amp;#34892;&amp;#19994;&amp;#20379;&amp;#32473;&amp;#24773;&amp;#20917;&amp;#20998;&amp;#26512; 46&lt;br /&gt;&amp;#65288;1&amp;#65289;2010-2012&amp;#24180;&amp;#20840;&amp;#22269;&amp;#33402;&amp;#26415;&amp;#38518;&amp;#29943;&amp;#34892;&amp;#19994;&amp;#24635;&amp;#20135;&amp;#20540;&amp;#20998;&amp;#26512; 47&lt;br /&gt;&amp;#65288;2&amp;#65289;2010-2012&amp;#24180;&amp;#20840;&amp;#22269;&amp;#33402;&amp;#26415;&amp;#38518;&amp;#29943;&amp;#34892;&amp;#19994;&amp;#20135;&amp;#25104;&amp;#21697;&amp;#20998;&amp;#26512; 47&lt;br /&gt;2.3.2 2010-2012&amp;#24180;&amp;#21508;&amp;#22320;&amp;#21306;&amp;#33402;&amp;#26415;&amp;#38518;&amp;#29943;&amp;#34892;&amp;#19994;&amp;#20379;&amp;#32473;&amp;#24773;&amp;#20917;&amp;#20998;&amp;#26512; 48&lt;br /&gt;&amp;#65288;1&amp;#65289;2010-2012&amp;#24180;&amp;#24635;&amp;#20135;&amp;#20540;&amp;#25490;&amp;#21517;&amp;#21069;10&amp;#20010;&amp;#22320;&amp;#21306;&amp;#20998;&amp;#26512; 48&lt;br /&gt;&amp;#65288;2&amp;#65289;2010-2012&amp;#24180;&amp;#20135;&amp;#25104;&amp;#21697;&amp;#25490;&amp;#21517;&amp;#21069;10&amp;#20010;&amp;#22320;&amp;#21306;&amp;#20998;&amp;#26512; 49&lt;br /&gt;2.3.3 2010-2012&amp;#24180;&amp;#20840;&amp;#22269;&amp;#33402;&amp;#26415;&amp;#38518;&amp;#29943;&amp;#34892;&amp;#19994;&amp;#38656;&amp;#27714;&amp;#24773;&amp;#20917;&amp;#20998;&amp;#26512; 50&lt;br /&gt;&amp;#65288;1&amp;#65289;2010-2012&amp;#24180;&amp;#20840;&amp;#22269;&amp;#33402;&amp;#26415;&amp;#38518;&amp;#29943;&amp;#34892;&amp;#19994;&amp;#38144;&amp;#21806;&amp;#20135;&amp;#20540;&amp;#20998;&amp;#26512; 50&lt;br /&gt;&amp;#65288;2&amp;#65289;2010-2012&amp;#24180;&amp;#20840;&amp;#22269;&amp;#33402;&amp;#26415;&amp;#38518;&amp;#29943;&amp;#34892;&amp;#19994;&amp;#38144;&amp;#21806;&amp;#25910;&amp;#20837;&amp;#20998;&amp;#26512; 51&lt;br /&gt;2.3.4 2010-2012&amp;#24180;&amp;#21508;&amp;#22320;&amp;#21306;&amp;#33402;&amp;#26415;&amp;#38518;&amp;#29943;&amp;#34892;&amp;#19994;&amp;#38656;&amp;#27714;&amp;#24773;&amp;#20917;&amp;#20998;&amp;#26512; 51&lt;br /&gt;&amp;#65288;1&amp;#65289;2010-2012&amp;#24180;&amp;#38144;&amp;#21806;&amp;#20135;&amp;#20540;&amp;#25490;&amp;#21517;&amp;#21069;10&amp;#20010;&amp;#22320;&amp;#21306;&amp;#20998;&amp;#26512; 51&lt;br /&gt;&amp;#65288;2&amp;#65289;2010-2012&amp;#24180;&amp;#38144;&amp;#21806;&amp;#25910;&amp;#20837;&amp;#25490;&amp;#21517;&amp;#21069;10&amp;#20010;&amp;#22320;&amp;#21306;&amp;#20998;&amp;#26512; 53&lt;br /&gt;2.3.5 2010-2012&amp;#24180;&amp;#20840;&amp;#22269;&amp;#33402;&amp;#26415;&amp;#38518;&amp;#29943;&amp;#34892;&amp;#19994;&amp;#20135;&amp;#38144;&amp;#29575;&amp;#20998;&amp;#26512; 54&lt;br /&gt;2.4 &amp;#20013;&amp;#22269;&amp;#33402;&amp;#26415;&amp;#38518;&amp;#29943;&amp;#34892;&amp;#19994;&amp;#21457;&amp;#23637;&amp;#36235;&amp;#21183;&amp;#19982;&amp;#21069;&amp;#26223;&amp;#39044;&amp;#27979; 54&lt;br /&gt;2.4.1 &amp;#33402;&amp;#26415;&amp;#38518;&amp;#29943;&amp;#34892;&amp;#19994;&amp;#21457;&amp;#23637;&amp;#36235;&amp;#21183;&amp;#20998;&amp;#26512; 54&lt;br /&gt;&amp;#65288;1&amp;#65289;&amp;#24066;&amp;#22330;&amp;#38656;&amp;#27714;&amp;#22810;&amp;#20803;&amp;#21270;&amp;#12289;&amp;#20010;&amp;#24615;&amp;#21270; 55&lt;br /&gt;&amp;#65288;2&amp;#65289;&amp;#33402;&amp;#26415;&amp;#38518;&amp;#29943;&amp;#36235;&amp;#20110;&amp;#21151;&amp;#33021;&amp;#21270; 55&lt;br /&gt;&amp;#65288;3&amp;#65289;&amp;#33402;&amp;#26415;&amp;#38518;&amp;#29943;&amp;#36235;&amp;#20110;&amp;#39640;&amp;#26723;&amp;#21270;&amp;#12289;&amp;#29615;&amp;#20445;&amp;#21270; 55&lt;br /&gt;&amp;#65288;4&amp;#65289;&amp;#21508;&amp;#31181;&amp;#38518;&amp;#29943;&amp;#25991;&amp;#21270;&amp;#36235;&amp;#20110;&amp;#30456;&amp;#20114;&amp;#20132;&amp;#34701; 55&lt;br /&gt;&amp;#65288;5&amp;#65289;&amp;#36880;&amp;#27493;&amp;#20016;&amp;#23500;&amp;#33402;&amp;#26415;&amp;#38518;&amp;#29943;&amp;#30340;&amp;#34920;&amp;#29616;&amp;#36733;&amp;#20307; 55&lt;br /&gt;&amp;#65288;6&amp;#65289;&amp;#24037;&amp;#33402;&amp;#25216;&amp;#26415;&amp;#19981;&amp;#26029;&amp;#21019;&amp;#26032; 55&lt;br /&gt;2.4.2 &amp;#33402;&amp;#26415;&amp;#38518;&amp;#29943;&amp;#34892;&amp;#19994;&amp;#31454;&amp;#20105;&amp;#26684;&amp;#23616;&amp;#28436;&amp;#21464;&amp;#36235;&amp;#21183; 55&lt;br /&gt;&amp;#65288;1&amp;#65289;&amp;#38598;&amp;#32422;&amp;#21270;&amp;#12289;&amp;#35268;&amp;#27169;&amp;#21270; 56&lt;br /&gt;&amp;#65288;2&amp;#65289;&amp;#24066;&amp;#22330;&amp;#36880;&amp;#28176;&amp;#21521;&amp;#25216;&amp;#26415;&amp;#21019;&amp;#26032;&amp;#33021;&amp;#21147;&amp;#24378;&amp;#30340;&amp;#20225;&amp;#19994;&amp;#38598;&amp;#20013; 56&lt;br /&gt;&amp;#65288;3&amp;#65289;&amp;#25317;&amp;#26377;&amp;#33258;&amp;#20027;&amp;#21697;&amp;#29260;&amp;#30340;&amp;#20225;&amp;#19994;&amp;#23558;&amp;#33719;&amp;#24471;&amp;#26356;&amp;#22810;&amp;#24066;&amp;#22330;&amp;#20221;&amp;#39069; 56&lt;br /&gt;&amp;#65288;4&amp;#65289;&amp;#33410;&amp;#33021;&amp;#29615;&amp;#20445;&amp;#23558;&amp;#25104;&amp;#20026;&amp;#34892;&amp;#19994;&amp;#20027;&amp;#27969;&amp;#36235;&amp;#21183;&amp;#24182;&amp;#33719;&amp;#24471;&amp;#26356;&amp;#22823;&amp;#30340;&amp;#21457;&amp;#23637;&amp;#26426;&amp;#36935; 56&lt;br /&gt;2.4.3 &amp;#33402;&amp;#26415;&amp;#38518;&amp;#29943;&amp;#34892;&amp;#19994;&amp;#21457;&amp;#23637;&amp;#21069;&amp;#26223;&amp;#39044;&amp;#27979; 56&lt;br /&gt;&amp;#65288;1&amp;#65289;&amp;#33402;&amp;#26415;&amp;#38518;&amp;#29943;&amp;#34892;&amp;#19994;&amp;#24066;&amp;#22330;&amp;#35268;&amp;#27169;&amp;#39044;&amp;#27979; 56&lt;br /&gt;&amp;#65288;2&amp;#65289;&amp;#33402;&amp;#26415;&amp;#38518;&amp;#29943;&amp;#34892;&amp;#19994;&amp;#20986;&amp;#21475;&amp;#21069;&amp;#26223;&amp;#39044;&amp;#27979; 58&lt;br /&gt; &lt;br /&gt;&lt;strong&gt;&amp;#31532;&amp;#19977;&amp;#31456;  &amp;#20013;&amp;#22269;&amp;#33402;&amp;#26415;&amp;#38518;&amp;#29943;&amp;#34892;&amp;#19994;&amp;#24066;&amp;#22330;&amp;#31454;&amp;#20105;&amp;#26684;&amp;#23616;&amp;#20998;&amp;#26512; 60&lt;br /&gt;&lt;/strong&gt;3.1 &amp;#34892;&amp;#19994;&amp;#22269;&amp;#38469;&amp;#24066;&amp;#22330;&amp;#31454;&amp;#20105;&amp;#29366;&amp;#20917;&amp;#20998;&amp;#26512; 60&lt;br /&gt;3.1.1 &amp;#22269;&amp;#38469;&amp;#33402;&amp;#26415;&amp;#38518;&amp;#29943;&amp;#24066;&amp;#22330;&amp;#21457;&amp;#23637;&amp;#29366;&amp;#20917;&amp;#20998;&amp;#26512; 60&lt;br /&gt;3.1.2 &amp;#20027;&amp;#35201;&amp;#22269;&amp;#23478;&amp;#38518;&amp;#29943;&amp;#21046;&amp;#21697;&amp;#24066;&amp;#22330;&amp;#38656;&amp;#27714;&amp;#21450;&amp;#28040;&amp;#36153;&amp;#20559;&amp;#22909;&amp;#20998;&amp;#26512; 61&lt;br /&gt;&amp;#65288;1&amp;#65289;&amp;#24503;&amp;#22269;&amp;#38518;&amp;#29943;&amp;#21046;&amp;#21697;&amp;#24066;&amp;#22330;&amp;#38656;&amp;#27714;&amp;#21450;&amp;#28040;&amp;#36153;&amp;#20559;&amp;#22909;&amp;#20998;&amp;#26512; 61&lt;br /&gt;&amp;#65288;2&amp;#65289;&amp;#27861;&amp;#22269;&amp;#38518;&amp;#29943;&amp;#21046;&amp;#21697;&amp;#24066;&amp;#22330;&amp;#38656;&amp;#27714;&amp;#21450;&amp;#28040;&amp;#36153;&amp;#20559;&amp;#22909;&amp;#20998;&amp;#26512; 62&lt;br /&gt;&amp;#65288;3&amp;#65289;&amp;#32654;&amp;#22269;&amp;#38518;&amp;#29943;&amp;#21046;&amp;#21697;&amp;#24066;&amp;#22330;&amp;#38656;&amp;#27714;&amp;#21450;&amp;#28040;&amp;#36153;&amp;#20559;&amp;#22909;&amp;#20998;&amp;#26512; 62&lt;br /&gt;&amp;#65288;4&amp;#65289;&amp;#35199;&amp;#29677;&amp;#29273;&amp;#38518;&amp;#21046;&amp;#21697;&amp;#24066;&amp;#22330;&amp;#38656;&amp;#27714;&amp;#21450;&amp;#28040;&amp;#36153;&amp;#20559;&amp;#22909;&amp;#20998;&amp;#26512; 62&lt;br /&gt;&amp;#65288;5&amp;#65289;&amp;#33521;&amp;#22269;&amp;#38518;&amp;#29943;&amp;#21046;&amp;#21697;&amp;#24066;&amp;#22330;&amp;#38656;&amp;#27714;&amp;#21450;&amp;#28040;&amp;#36153;&amp;#20559;&amp;#22909;&amp;#20998;&amp;#26512; 62&lt;br /&gt;&amp;#65288;6&amp;#65289;&amp;#24847;&amp;#22823;&amp;#21033;&amp;#38518;&amp;#29943;&amp;#21046;&amp;#21697;&amp;#24066;&amp;#22330;&amp;#38656;&amp;#27714;&amp;#21450;&amp;#28040;&amp;#36153;&amp;#20559;&amp;#22909;&amp;#20998;&amp;#26512; 62&lt;br /&gt;&amp;#65288;7&amp;#65289;&amp;#26085;&amp;#26412;&amp;#38518;&amp;#29943;&amp;#21046;&amp;#21697;&amp;#24066;&amp;#22330;&amp;#38656;&amp;#27714;&amp;#21450;&amp;#28040;&amp;#36153;&amp;#20559;&amp;#22909;&amp;#20998;&amp;#26512; 63&lt;br /&gt;&amp;#65288;8&amp;#65289;&amp;#21152;&amp;#25343;&amp;#22823;&amp;#38518;&amp;#29943;&amp;#21046;&amp;#21697;&amp;#24066;&amp;#22330;&amp;#38656;&amp;#27714;&amp;#21450;&amp;#28040;&amp;#36153;&amp;#20559;&amp;#22909;&amp;#20998;&amp;#26512; 63&lt;br /&gt;&amp;#65288;9&amp;#65289;&amp;#28595;&amp;#22823;&amp;#21033;&amp;#20122;&amp;#38518;&amp;#29943;&amp;#21046;&amp;#21697;&amp;#24066;&amp;#22330;&amp;#38656;&amp;#27714;&amp;#21450;&amp;#28040;&amp;#36153;&amp;#20559;&amp;#22909;&amp;#20998;&amp;#26512; 63&lt;br /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3402;&amp;#26415;&amp;#38518;&amp;#29943;&amp;#24066;&amp;#22330;&amp;#31454;&amp;#20105;&amp;#29366;&amp;#20917;&amp;#20998;&amp;#26512; 63&lt;br /&gt;3.1.4 &amp;#22269;&amp;#38469;&amp;#33402;&amp;#26415;&amp;#38518;&amp;#29943;&amp;#24066;&amp;#22330;&amp;#21457;&amp;#23637;&amp;#36235;&amp;#21183;&amp;#20998;&amp;#26512; 63&lt;br /&gt;3.2 &amp;#34892;&amp;#19994;&amp;#22269;&amp;#20869;&amp;#24066;&amp;#22330;&amp;#31454;&amp;#20105;&amp;#29366;&amp;#20917;&amp;#20998;&amp;#26512; 64&lt;br /&gt;3.2.1 &amp;#34892;&amp;#19994;&amp;#24066;&amp;#22330;&amp;#35268;&amp;#27169;&amp;#20998;&amp;#26512; 64&lt;br /&gt;3.2.2 &amp;#34892;&amp;#19994;&amp;#38598;&amp;#20013;&amp;#24230;&amp;#20998;&amp;#26512; 65&lt;br /&gt;&amp;#65288;1&amp;#65289;&amp;#34892;&amp;#19994;&amp;#38144;&amp;#21806;&amp;#38598;&amp;#20013;&amp;#24230;&amp;#20998;&amp;#26512; 65&lt;br /&gt;&amp;#65288;2&amp;#65289;&amp;#34892;&amp;#19994;&amp;#36164;&amp;#20135;&amp;#38598;&amp;#20013;&amp;#24230;&amp;#20998;&amp;#26512; 67&lt;br /&gt;&amp;#65288;3&amp;#65289;&amp;#34892;&amp;#19994;&amp;#21033;&amp;#28070;&amp;#38598;&amp;#20013;&amp;#24230;&amp;#20998;&amp;#26512; 68&lt;br /&gt;3.2.3 &amp;#34892;&amp;#19994;&amp;#20116;&amp;#21147;&amp;#27169;&amp;#22411;&amp;#20998;&amp;#26512; 69&lt;br /&gt;&amp;#65288;1&amp;#65289;&amp;#34892;&amp;#19994;&amp;#19978;&amp;#28216;&amp;#35758;&amp;#20215;&amp;#33021;&amp;#21147;&amp;#20998;&amp;#26512; 69&lt;br /&gt;&amp;#65288;2&amp;#65289;&amp;#34892;&amp;#19994;&amp;#19979;&amp;#28216;&amp;#35758;&amp;#20215;&amp;#33021;&amp;#21147;&amp;#20998;&amp;#26512; 69&lt;br /&gt;&amp;#65288;3&amp;#65289;&amp;#34892;&amp;#19994;&amp;#26367;&amp;#20195;&amp;#21697;&amp;#23041;&amp;#32961;&amp;#20998;&amp;#26512; 69&lt;br /&gt;&amp;#65288;4&amp;#65289;&amp;#34892;&amp;#19994;&amp;#26032;&amp;#36827;&amp;#20837;&amp;#32773;&amp;#23041;&amp;#32961;&amp;#20998;&amp;#26512; 70&lt;br /&gt;&amp;#65288;5&amp;#65289;&amp;#34892;&amp;#19994;&amp;#20869;&amp;#37096;&amp;#31454;&amp;#20105;&amp;#26684;&amp;#23616; 70&lt;br /&gt;3.3 &amp;#34892;&amp;#19994;&amp;#24066;&amp;#22330;&amp;#31454;&amp;#20105;&amp;#31574;&amp;#30053;&amp;#20998;&amp;#26512; 71&lt;br /&gt;3.3.1 &amp;#24066;&amp;#22330;&amp;#39046;&amp;#20808;&amp;#32773;&amp;#30340;&amp;#31454;&amp;#20105;&amp;#31574;&amp;#30053;&amp;#20998;&amp;#26512; 71&lt;br /&gt;3.3.2 &amp;#24066;&amp;#22330;&amp;#25361;&amp;#25112;&amp;#32773;&amp;#30340;&amp;#31454;&amp;#20105;&amp;#31574;&amp;#30053;&amp;#20998;&amp;#26512; 71&lt;br /&gt;3.3.3 &amp;#24066;&amp;#22330;&amp;#36861;&amp;#38543;&amp;#32773;&amp;#30340;&amp;#31454;&amp;#20105;&amp;#31574;&amp;#30053;&amp;#20998;&amp;#26512; 71&lt;br /&gt;3.3.4 &amp;#24066;&amp;#22330;&amp;#34917;&amp;#32570;&amp;#32773;&amp;#30340;&amp;#31454;&amp;#20105;&amp;#31574;&amp;#30053;&amp;#20998;&amp;#26512; 71&lt;br /&gt; &lt;br /&gt;&lt;strong&gt;&amp;#31532;&amp;#22235;&amp;#31456;  &amp;#20013;&amp;#22269;&amp;#33402;&amp;#26415;&amp;#38518;&amp;#29943;&amp;#34892;&amp;#19994;&amp;#32454;&amp;#20998;&amp;#24066;&amp;#22330;&amp;#21450;&amp;#38656;&amp;#27714;&amp;#20998;&amp;#26512; 72&lt;br /&gt;&lt;/strong&gt;4.1 &amp;#33402;&amp;#26415;&amp;#38518;&amp;#29943;&amp;#20135;&amp;#21697;&amp;#24066;&amp;#22330;&amp;#20998;&amp;#26512; 72&lt;br /&gt;4.1.1 &amp;#38472;&amp;#35774;&amp;#33402;&amp;#26415;&amp;#38518;&amp;#29943;&amp;#24066;&amp;#22330;&amp;#20998;&amp;#26512; 72&lt;br /&gt;&amp;#65288;1&amp;#65289;&amp;#21508;&amp;#31181;&amp;#20154;&amp;#29289;&amp;#12289;&amp;#21160;&amp;#29289;&amp;#12289;&amp;#38745;&amp;#29289;&amp;#31561;&amp;#30340;&amp;#25670;&amp;#20214;&amp;#25110;&amp;#25346;&amp;#20214;&amp;#24066;&amp;#22330;&amp;#20998;&amp;#26512; 72&lt;br /&gt;&amp;#65288;2&amp;#65289;&amp;#33402;&amp;#26415;&amp;#33457;&amp;#29942;&amp;#24066;&amp;#22330;&amp;#20998;&amp;#26512; 72&lt;br /&gt;&amp;#65288;3&amp;#65289;&amp;#38518;&amp;#29943;&amp;#33590;&amp;#20855;&amp;#24066;&amp;#22330;&amp;#20998;&amp;#26512; 73&lt;br /&gt;&amp;#65288;4&amp;#65289;&amp;#38518;&amp;#29943;&amp;#37202;&amp;#20855;&amp;#24066;&amp;#22330;&amp;#20998;&amp;#26512; 74&lt;br /&gt;&amp;#65288;5&amp;#65289;&amp;#38518;&amp;#29943;&amp;#22721;&amp;#30011;&amp;#24066;&amp;#22330;&amp;#20998;&amp;#26512; 74&lt;br /&gt;&amp;#65288;6&amp;#65289;&amp;#38518;&amp;#29943;&amp;#38613;&amp;#22609;&amp;#24066;&amp;#22330;&amp;#20998;&amp;#26512; 76&lt;br /&gt;&amp;#65288;7&amp;#65289;&amp;#38518;&amp;#29943;&amp;#28783;&amp;#20855;&amp;#24066;&amp;#22330;&amp;#20998;&amp;#26512; 76&lt;br /&gt;4.1.2 &amp;#22253;&amp;#26519;&amp;#33402;&amp;#26415;&amp;#38518;&amp;#29943;&amp;#24066;&amp;#22330;&amp;#20998;&amp;#26512; 76&lt;br /&gt;&amp;#65288;1&amp;#65289;&amp;#38518;&amp;#29943;&amp;#26700;&amp;#23376;&amp;#12289;&amp;#20979;&amp;#23376;&amp;#24066;&amp;#22330;&amp;#20998;&amp;#26512; 76&lt;br /&gt;&amp;#65288;2&amp;#65289;&amp;#38518;&amp;#29943;&amp;#33457;&amp;#30406;&amp;#24066;&amp;#22330;&amp;#20998;&amp;#26512; 77&lt;br /&gt;&amp;#65288;3&amp;#65289;&amp;#38518;&amp;#29943;&amp;#26524;&amp;#30382;&amp;#31665;&amp;#24066;&amp;#22330;&amp;#20998;&amp;#26512; 77&lt;br /&gt;4.2 &amp;#33402;&amp;#26415;&amp;#38518;&amp;#29943;&amp;#20135;&amp;#21697;&amp;#28040;&amp;#36153;&amp;#38656;&amp;#27714;&amp;#20998;&amp;#26512; 77&lt;br /&gt;4.2.1 &amp;#25237;&amp;#36164;&amp;#24615;&amp;#28040;&amp;#36153;&amp;#38656;&amp;#27714;&amp;#20998;&amp;#26512; 77&lt;br /&gt;4.2.2 &amp;#27427;&amp;#36175;&amp;#24615;&amp;#28040;&amp;#36153;&amp;#38656;&amp;#27714;&amp;#20998;&amp;#26512; 78&lt;br /&gt;4.2.3 &amp;#31038;&amp;#20132;&amp;#31036;&amp;#21697;&amp;#28040;&amp;#36153;&amp;#38656;&amp;#27714;&amp;#20998;&amp;#26512; 78&lt;br /&gt;4.2.4 &amp;#32654;&amp;#21270;&amp;#29983;&amp;#27963;&amp;#12289;&amp;#32654;&amp;#21270;&amp;#29615;&amp;#22659;&amp;#28040;&amp;#36153;&amp;#38656;&amp;#27714;&amp;#20998;&amp;#26512; 78&lt;br /&gt; &lt;br /&gt;&lt;strong&gt;&amp;#31532;&amp;#20116;&amp;#31456;  &amp;#20013;&amp;#22269;&amp;#33402;&amp;#26415;&amp;#38518;&amp;#29943;&amp;#34892;&amp;#19994;&amp;#38144;&amp;#21806;&amp;#28192;&amp;#36947;&amp;#21450;&amp;#33829;&amp;#38144;&amp;#31574;&amp;#30053;&amp;#20998;&amp;#26512; 79&lt;br /&gt;&lt;/strong&gt;5.1 &amp;#34892;&amp;#19994;&amp;#38144;&amp;#21806;&amp;#28192;&amp;#36947;&amp;#20998;&amp;#26512; 79&lt;br /&gt;5.1.1 &amp;#34892;&amp;#19994;&amp;#38144;&amp;#21806;&amp;#29305;&amp;#28857;&amp;#20998;&amp;#26512; 79&lt;br /&gt;5.1.2 &amp;#34892;&amp;#19994;&amp;#38144;&amp;#21806;&amp;#28192;&amp;#36947;&amp;#20998;&amp;#26512; 79&lt;br /&gt;&amp;#65288;1&amp;#65289;&amp;#19987;&amp;#21334;&amp;#24215; 79&lt;br /&gt;&amp;#65288;2&amp;#65289;&amp;#21830;&amp;#19994;&amp;#26381;&amp;#21153;&amp;#26426;&amp;#26500; 80&lt;br /&gt;&amp;#65288;3&amp;#65289;&amp;#36830;&amp;#38145;&amp;#24215; 82&lt;br /&gt;&amp;#65288;4&amp;#65289;&amp;#23637;&amp;#38144; 82&lt;br /&gt;5.2 &amp;#34892;&amp;#19994;&amp;#25991;&amp;#21270;&amp;#33829;&amp;#38144;&amp;#31574;&amp;#30053;&amp;#20998;&amp;#26512; 84&lt;br /&gt;5.2.1 &amp;#25991;&amp;#21270;&amp;#33829;&amp;#38144;&amp;#30340;&amp;#20869;&amp;#28085; 84&lt;br /&gt;5.2.2 &amp;#25991;&amp;#21270;&amp;#33829;&amp;#38144;&amp;#30340;&amp;#20316;&amp;#29992; 85&lt;br /&gt;&amp;#65288;1&amp;#65289;&amp;#26377;&amp;#21161;&amp;#20110;&amp;#38518;&amp;#29943;&amp;#20225;&amp;#19994;&amp;#36716;&amp;#21464;&amp;#32463;&amp;#33829;&amp;#31649;&amp;#29702;&amp;#29702;&amp;#24565; 85&lt;br /&gt;&amp;#65288;2&amp;#65289;&amp;#26377;&amp;#21161;&amp;#20110;&amp;#38518;&amp;#29943;&amp;#20225;&amp;#19994;&amp;#30340;&amp;#20135;&amp;#21697;&amp;#23454;&amp;#29616;&amp;#24046;&amp;#24322;&amp;#21270; 85&lt;br /&gt;&amp;#65288;3&amp;#65289;&amp;#26377;&amp;#21161;&amp;#20110;&amp;#25552;&amp;#39640;&amp;#20135;&amp;#21697;&amp;#30340;&amp;#38468;&amp;#21152;&amp;#20540; 85&lt;br /&gt;&amp;#65288;4&amp;#65289;&amp;#26377;&amp;#21161;&amp;#20110;&amp;#28385;&amp;#36275;&amp;#19981;&amp;#21516;&amp;#28040;&amp;#36153;&amp;#32773;&amp;#30340;&amp;#24773;&amp;#24863;&amp;#38656;&amp;#27714; 85&lt;br /&gt;&amp;#65288;5&amp;#65289;&amp;#26377;&amp;#21161;&amp;#20110;&amp;#26500;&amp;#31569;&amp;#20225;&amp;#19994;&amp;#30340;&amp;#26680;&amp;#24515;&amp;#31454;&amp;#20105;&amp;#21147; 86&lt;br /&gt;5.2.3 &amp;#27665;&amp;#26063;&amp;#25991;&amp;#21270;&amp;#24046;&amp;#24322;&amp;#23545;&amp;#25991;&amp;#21270;&amp;#33829;&amp;#38144;&amp;#30340;&amp;#24433;&amp;#21709; 86&lt;br /&gt;5.2.4 &amp;#33402;&amp;#26415;&amp;#38518;&amp;#29943;&amp;#20225;&amp;#19994;&amp;#36827;&amp;#34892;&amp;#26412;&amp;#22303;&amp;#21270;&amp;#25991;&amp;#21270;&amp;#33829;&amp;#38144;&amp;#31574;&amp;#30053; 86&lt;br /&gt;&amp;#65288;1&amp;#65289;&amp;#23545;&amp;#30446;&amp;#26631;&amp;#24066;&amp;#22330;&amp;#36827;&amp;#34892;&amp;#35814;&amp;#32454;&amp;#21608;&amp;#23494;&amp;#30340;&amp;#24066;&amp;#22330;&amp;#35843;&amp;#30740; 87&lt;br /&gt;&amp;#65288;2&amp;#65289;&amp;#21697;&amp;#29260;&amp;#25991;&amp;#21270;&amp;#30340;&amp;#26412;&amp;#22303;&amp;#21270;&amp;#12289;&amp;#25552;&amp;#21319;&amp;#21697;&amp;#29260;&amp;#30340;&amp;#30693;&amp;#21517;&amp;#24230; 87&lt;br /&gt;&amp;#65288;3&amp;#65289;&amp;#20840;&amp;#26041;&amp;#20301;&amp;#12289;&amp;#22810;&amp;#28192;&amp;#36947;&amp;#30340;&amp;#25991;&amp;#21270;&amp;#33829;&amp;#38144;&amp;#32452;&amp;#21512;&amp;#31574;&amp;#30053; 87&lt;br /&gt;&amp;#65288;4&amp;#65289;&amp;#33829;&amp;#38144;&amp;#20154;&amp;#21592;&amp;#26412;&amp;#22303;&amp;#21270;&amp;#30340;&amp;#31649;&amp;#29702; 87&lt;br /&gt;5.2.5 &amp;#25991;&amp;#21270;&amp;#33829;&amp;#38144;&amp;#24212;&amp;#27880;&amp;#24847;&amp;#30340;&amp;#38382;&amp;#39064; 88&lt;br /&gt; &lt;br /&gt;&lt;strong&gt;&amp;#31532;&amp;#20845;&amp;#31456;  &amp;#20013;&amp;#22269;&amp;#33402;&amp;#26415;&amp;#38518;&amp;#29943;&amp;#34892;&amp;#19994;&amp;#37325;&amp;#28857;&amp;#21306;&amp;#22495;&amp;#24066;&amp;#22330;&amp;#20998;&amp;#26512; 89&lt;br /&gt;&lt;/strong&gt;6.1 &amp;#34892;&amp;#19994;&amp;#24635;&amp;#20307;&amp;#21306;&amp;#22495;&amp;#32467;&amp;#26500;&amp;#29305;&amp;#24449;&amp;#20998;&amp;#26512; 89&lt;br /&gt;6.1.1 &amp;#34892;&amp;#19994;&amp;#21306;&amp;#22495;&amp;#32467;&amp;#26500;&amp;#24635;&amp;#20307;&amp;#29305;&amp;#24449; 89&lt;br /&gt;6.1.2 &amp;#34892;&amp;#19994;&amp;#21306;&amp;#22495;&amp;#38598;&amp;#20013;&amp;#24230;&amp;#20998;&amp;#26512; 91&lt;br /&gt;6.1.3 &amp;#34892;&amp;#19994;&amp;#21306;&amp;#22495;&amp;#20998;&amp;#24067;&amp;#29305;&amp;#28857;&amp;#20998;&amp;#26512; 93&lt;br /&gt;6.1.4 &amp;#34892;&amp;#19994;&amp;#35268;&amp;#27169;&amp;#25351;&amp;#26631;&amp;#21306;&amp;#22495;&amp;#20998;&amp;#24067;&amp;#20998;&amp;#26512; 94&lt;br /&gt;6.1.5 &amp;#34892;&amp;#19994;&amp;#25928;&amp;#30410;&amp;#25351;&amp;#26631;&amp;#21306;&amp;#22495;&amp;#20998;&amp;#24067;&amp;#20998;&amp;#26512; 95&lt;br /&gt;6.1.6 &amp;#34892;&amp;#19994;&amp;#20225;&amp;#19994;&amp;#25968;&amp;#30340;&amp;#21306;&amp;#22495;&amp;#20998;&amp;#24067;&amp;#20998;&amp;#26512; 96&lt;br /&gt;6.2 &amp;#24191;&amp;#19996;&amp;#30465;&amp;#33402;&amp;#26415;&amp;#38518;&amp;#29943;&amp;#34892;&amp;#19994;&amp;#21457;&amp;#23637;&amp;#20998;&amp;#26512;&amp;#21450;&amp;#39044;&amp;#27979; 97&lt;br /&gt;6.2.1 &amp;#24191;&amp;#19996;&amp;#30465;&amp;#33402;&amp;#26415;&amp;#38518;&amp;#29943;&amp;#34892;&amp;#19994;&amp;#22312;&amp;#34892;&amp;#19994;&amp;#20013;&amp;#30340;&amp;#22320;&amp;#20301;&amp;#21464;&amp;#21270; 97&lt;br /&gt;6.2.2 &amp;#24191;&amp;#19996;&amp;#30465;&amp;#33402;&amp;#26415;&amp;#38518;&amp;#29943;&amp;#34892;&amp;#19994;&amp;#32463;&amp;#27982;&amp;#36816;&amp;#34892;&amp;#29366;&amp;#20917;&amp;#20998;&amp;#26512; 97&lt;br /&gt;6.2.3 &amp;#24191;&amp;#19996;&amp;#30465;&amp;#33402;&amp;#26415;&amp;#38518;&amp;#29943;&amp;#34892;&amp;#19994;&amp;#20225;&amp;#19994;&amp;#20998;&amp;#26512; 99&lt;br /&gt;&amp;#65288;1&amp;#65289;&amp;#20225;&amp;#19994;&amp;#38598;&amp;#20013;&amp;#24230;&amp;#20998;&amp;#26512; 99&lt;br /&gt;&amp;#65288;2&amp;#65289;&amp;#20225;&amp;#19994;&amp;#21457;&amp;#23637;&amp;#21450;&amp;#30408;&amp;#20111;&amp;#29366;&amp;#20917;&amp;#20998;&amp;#26512; 100&lt;br /&gt;6.2.4 &amp;#24191;&amp;#19996;&amp;#30465;&amp;#33402;&amp;#26415;&amp;#38518;&amp;#29943;&amp;#34892;&amp;#19994;&amp;#21457;&amp;#23637;&amp;#36235;&amp;#21183;&amp;#39044;&amp;#27979; 101&lt;br /&gt;6.3 &amp;#31119;&amp;#24314;&amp;#30465;&amp;#33402;&amp;#26415;&amp;#38518;&amp;#29943;&amp;#34892;&amp;#19994;&amp;#21457;&amp;#23637;&amp;#20998;&amp;#26512;&amp;#21450;&amp;#39044;&amp;#27979; 102&lt;br /&gt;6.4 &amp;#23665;&amp;#19996;&amp;#30465;&amp;#33402;&amp;#26415;&amp;#38518;&amp;#29943;&amp;#34892;&amp;#19994;&amp;#21457;&amp;#23637;&amp;#20998;&amp;#26512;&amp;#21450;&amp;#39044;&amp;#27979; 106&lt;br /&gt;6.5 &amp;#27743;&amp;#35199;&amp;#30465;&amp;#33402;&amp;#26415;&amp;#38518;&amp;#29943;&amp;#34892;&amp;#19994;&amp;#21457;&amp;#23637;&amp;#20998;&amp;#26512;&amp;#21450;&amp;#39044;&amp;#27979; 109&lt;br /&gt;6.5.1 &amp;#27743;&amp;#35199;&amp;#30465;&amp;#33402;&amp;#26415;&amp;#38518;&amp;#29943;&amp;#34892;&amp;#19994;&amp;#22312;&amp;#34892;&amp;#19994;&amp;#20013;&amp;#30340;&amp;#22320;&amp;#20301;&amp;#21464;&amp;#21270; 109&lt;br /&gt;6.5.2 &amp;#27743;&amp;#35199;&amp;#30465;&amp;#33402;&amp;#26415;&amp;#38518;&amp;#29943;&amp;#34892;&amp;#19994;&amp;#32463;&amp;#27982;&amp;#36816;&amp;#34892;&amp;#29366;&amp;#20917;&amp;#20998;&amp;#26512; 110&lt;br /&gt;6.5.3 &amp;#27743;&amp;#35199;&amp;#30465;&amp;#33402;&amp;#26415;&amp;#38518;&amp;#29943;&amp;#34892;&amp;#19994;&amp;#20225;&amp;#19994;&amp;#20998;&amp;#26512; 111&lt;br /&gt;&amp;#65288;1&amp;#65289;&amp;#20225;&amp;#19994;&amp;#38598;&amp;#20013;&amp;#24230;&amp;#20998;&amp;#26512; 112&lt;br /&gt;&amp;#65288;2&amp;#65289;&amp;#20225;&amp;#19994;&amp;#21457;&amp;#23637;&amp;#21450;&amp;#30408;&amp;#20111;&amp;#29366;&amp;#20917;&amp;#20998;&amp;#26512; 112&lt;br /&gt;6.5.4 &amp;#27743;&amp;#35199;&amp;#30465;&amp;#33402;&amp;#26415;&amp;#38518;&amp;#29943;&amp;#34892;&amp;#19994;&amp;#21457;&amp;#23637;&amp;#36235;&amp;#21183;&amp;#39044;&amp;#27979; 113&lt;br /&gt;6.6 &amp;#27743;&amp;#33487;&amp;#30465;&amp;#33402;&amp;#26415;&amp;#38518;&amp;#29943;&amp;#34892;&amp;#19994;&amp;#21457;&amp;#23637;&amp;#20998;&amp;#26512;&amp;#21450;&amp;#39044;&amp;#27979; 114&lt;br /&gt;6.7 &amp;#27827;&amp;#21271;&amp;#30465;&amp;#33402;&amp;#26415;&amp;#38518;&amp;#29943;&amp;#34892;&amp;#19994;&amp;#21457;&amp;#23637;&amp;#20998;&amp;#26512;&amp;#21450;&amp;#39044;&amp;#27979; 118&lt;br /&gt; &lt;br /&gt;&lt;strong&gt;&amp;#31532;&amp;#19971;&amp;#31456;  &amp;#20013;&amp;#22269;&amp;#33402;&amp;#26415;&amp;#38518;&amp;#29943;&amp;#34892;&amp;#19994;&amp;#39046;&amp;#20808;&amp;#20225;&amp;#19994;&amp;#29983;&amp;#20135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lt;/strong&gt;7.1 &amp;#20013;&amp;#22269;&amp;#33402;&amp;#26415;&amp;#38518;&amp;#29943;&amp;#20225;&amp;#19994;&amp;#24635;&amp;#20307;&amp;#21457;&amp;#23637;&amp;#29366;&amp;#20917;&amp;#20998;&amp;#26512; 122&lt;br /&gt;7.1.1 &amp;#33402;&amp;#26415;&amp;#38518;&amp;#29943;&amp;#34892;&amp;#19994;&amp;#20225;&amp;#19994;&amp;#35268;&amp;#27169; 122&lt;br /&gt;7.1.2 &amp;#33402;&amp;#26415;&amp;#38518;&amp;#29943;&amp;#34892;&amp;#19994;&amp;#24037;&amp;#19994;&amp;#20135;&amp;#20540;&amp;#29366;&amp;#20917; 122&lt;br /&gt;7.1.3 &amp;#33402;&amp;#26415;&amp;#38518;&amp;#29943;&amp;#34892;&amp;#19994;&amp;#38144;&amp;#21806;&amp;#25910;&amp;#20837;&amp;#21644;&amp;#21033;&amp;#28070; 123&lt;br /&gt;7.2 &amp;#20013;&amp;#22269;&amp;#33402;&amp;#26415;&amp;#38518;&amp;#29943;&amp;#34892;&amp;#19994;&amp;#39046;&amp;#20808;&amp;#20225;&amp;#19994;&amp;#20010;&amp;#26696;&amp;#20998;&amp;#26512; 124&lt;br /&gt;7.2.1 &amp;#21776;&amp;#23665;&amp;#20122;&amp;#21033;&amp;#38518;&amp;#29943;&amp;#26377;&amp;#38480;&amp;#20844;&amp;#21496;&amp;#32463;&amp;#33829;&amp;#24773;&amp;#20917;&amp;#20998;&amp;#26512; 124&lt;br /&gt;&amp;#65288;1&amp;#65289;&amp;#20225;&amp;#19994;&amp;#21457;&amp;#23637;&amp;#31616;&amp;#20917;&amp;#20998;&amp;#26512; 124&lt;br /&gt;&amp;#65288;2&amp;#65289;&amp;#20225;&amp;#19994;&amp;#20135;&amp;#38144;&amp;#33021;&amp;#21147;&amp;#20998;&amp;#26512; 125&lt;br /&gt;&amp;#65288;3&amp;#65289;&amp;#20225;&amp;#19994;&amp;#30408;&amp;#21033;&amp;#33021;&amp;#21147;&amp;#20998;&amp;#26512; 125&lt;br /&gt;&amp;#65288;4&amp;#65289;&amp;#20225;&amp;#19994;&amp;#36816;&amp;#33829;&amp;#33021;&amp;#21147;&amp;#20998;&amp;#26512; 126&lt;br /&gt;&amp;#65288;5&amp;#65289;&amp;#20225;&amp;#19994;&amp;#20607;&amp;#20538;&amp;#33021;&amp;#21147;&amp;#20998;&amp;#26512; 126&lt;br /&gt;&amp;#65288;6&amp;#65289;&amp;#20225;&amp;#19994;&amp;#21457;&amp;#23637;&amp;#33021;&amp;#21147;&amp;#20998;&amp;#26512; 127&lt;br /&gt;&amp;#65288;7&amp;#65289;&amp;#20225;&amp;#19994;&amp;#20135;&amp;#21697;&amp;#32467;&amp;#26500;&amp;#21450;&amp;#26032;&amp;#20135;&amp;#21697;&amp;#21160;&amp;#21521; 127&lt;br /&gt;&amp;#65288;8&amp;#65289;&amp;#20225;&amp;#19994;&amp;#38144;&amp;#21806;&amp;#28192;&amp;#36947;&amp;#19982;&amp;#32593;&amp;#32476; 127&lt;br /&gt;7.2.2 &amp;#24191;&amp;#19996;&amp;#38271;&amp;#22478;&amp;#38598;&amp;#22242;&amp;#32929;&amp;#20221;&amp;#26377;&amp;#38480;&amp;#20844;&amp;#21496;&amp;#32463;&amp;#33829;&amp;#24773;&amp;#20917;&amp;#20998;&amp;#26512; 129&lt;br /&gt;&amp;#65288;1&amp;#65289;&amp;#20225;&amp;#19994;&amp;#21457;&amp;#23637;&amp;#31616;&amp;#20917;&amp;#20998;&amp;#26512; 129&lt;br /&gt;&amp;#65288;2&amp;#65289;&amp;#20027;&amp;#35201;&amp;#32463;&amp;#27982;&amp;#25351;&amp;#26631;&amp;#20998;&amp;#26512; 130&lt;br /&gt;&amp;#65288;3&amp;#65289;&amp;#20225;&amp;#19994;&amp;#30408;&amp;#21033;&amp;#33021;&amp;#21147;&amp;#20998;&amp;#26512; 131&lt;br /&gt;&amp;#65288;4&amp;#65289;&amp;#20225;&amp;#19994;&amp;#36816;&amp;#33829;&amp;#33021;&amp;#21147;&amp;#20998;&amp;#26512; 132&lt;br /&gt;&amp;#65288;5&amp;#65289;&amp;#20225;&amp;#19994;&amp;#20607;&amp;#20538;&amp;#33021;&amp;#21147;&amp;#20998;&amp;#26512; 132&lt;br /&gt;&amp;#65288;6&amp;#65289;&amp;#20225;&amp;#19994;&amp;#21457;&amp;#23637;&amp;#33021;&amp;#21147;&amp;#20998;&amp;#26512; 133&lt;br /&gt;&amp;#65288;7&amp;#65289;&amp;#20225;&amp;#19994;&amp;#32452;&amp;#32455;&amp;#26550;&amp;#26500;&amp;#20998;&amp;#26512; 134&lt;br /&gt;&amp;#65288;8&amp;#65289;&amp;#20225;&amp;#19994;&amp;#20135;&amp;#21697;&amp;#32467;&amp;#26500;&amp;#21450;&amp;#26032;&amp;#20135;&amp;#21697;&amp;#21160;&amp;#21521; 135&lt;br /&gt;&amp;#65288;9&amp;#65289;&amp;#20225;&amp;#19994;&amp;#32463;&amp;#33829;&amp;#27169;&amp;#24335;&amp;#20998;&amp;#26512; 135&lt;br /&gt;7.2.3 &amp;#24191;&amp;#19996;&amp;#22235;&amp;#36890;&amp;#38598;&amp;#22242;&amp;#26377;&amp;#38480;&amp;#20844;&amp;#21496;&amp;#32463;&amp;#33829;&amp;#24773;&amp;#20917;&amp;#20998;&amp;#26512; 144&lt;br /&gt;&amp;#65288;1&amp;#65289;&amp;#20225;&amp;#19994;&amp;#21457;&amp;#23637;&amp;#31616;&amp;#20917;&amp;#20998;&amp;#26512; 144&lt;br /&gt;&amp;#65288;2&amp;#65289;&amp;#20225;&amp;#19994;&amp;#20135;&amp;#38144;&amp;#33021;&amp;#21147;&amp;#20998;&amp;#26512; 145&lt;br /&gt;&amp;#65288;3&amp;#65289;&amp;#20225;&amp;#19994;&amp;#30408;&amp;#21033;&amp;#33021;&amp;#21147;&amp;#20998;&amp;#26512; 145&lt;br /&gt;&amp;#65288;4&amp;#65289;&amp;#20225;&amp;#19994;&amp;#36816;&amp;#33829;&amp;#33021;&amp;#21147;&amp;#20998;&amp;#26512; 146&lt;br /&gt;&amp;#65288;5&amp;#65289;&amp;#20225;&amp;#19994;&amp;#20607;&amp;#20538;&amp;#33021;&amp;#21147;&amp;#20998;&amp;#26512; 147&lt;br /&gt;&amp;#65288;6&amp;#65289;&amp;#20225;&amp;#19994;&amp;#21457;&amp;#23637;&amp;#33021;&amp;#21147;&amp;#20998;&amp;#26512; 147&lt;br /&gt;&amp;#65288;7&amp;#65289;&amp;#20225;&amp;#19994;&amp;#20135;&amp;#21697;&amp;#32467;&amp;#26500;&amp;#21450;&amp;#26032;&amp;#20135;&amp;#21697;&amp;#21160;&amp;#21521; 148&lt;br /&gt;7.2.4 &amp;#26223;&amp;#24503;&amp;#38215;&amp;#27861;&amp;#34013;&amp;#29943;&amp;#23454;&amp;#19994;&amp;#26377;&amp;#38480;&amp;#20844;&amp;#21496;&amp;#32463;&amp;#33829;&amp;#24773;&amp;#20917;&amp;#20998;&amp;#26512; 149&lt;br /&gt;&amp;#65288;1&amp;#65289;&amp;#20225;&amp;#19994;&amp;#21457;&amp;#23637;&amp;#31616;&amp;#20917;&amp;#20998;&amp;#26512; 149&lt;br /&gt;&amp;#65288;2&amp;#65289;&amp;#20225;&amp;#19994;&amp;#32463;&amp;#33829;&amp;#24773;&amp;#20917;&amp;#20998;&amp;#26512; 150&lt;br /&gt;&amp;#65288;3&amp;#65289;&amp;#20225;&amp;#19994;&amp;#20135;&amp;#21697;&amp;#32467;&amp;#26500;&amp;#21450;&amp;#26032;&amp;#20135;&amp;#21697;&amp;#21160;&amp;#21521; 150&lt;br /&gt;&amp;#65288;4&amp;#65289;&amp;#20225;&amp;#19994;&amp;#38144;&amp;#21806;&amp;#28192;&amp;#36947;&amp;#19982;&amp;#32593;&amp;#32476; 150&lt;br /&gt;7.2.5 &amp;#37325;&amp;#24198;&amp;#38182;&amp;#26198;&amp;#38518;&amp;#29943;&amp;#26377;&amp;#38480;&amp;#20844;&amp;#21496;&amp;#32463;&amp;#33829;&amp;#24773;&amp;#20917;&amp;#20998;&amp;#26512; 151&lt;br /&gt;&amp;#65288;1&amp;#65289;&amp;#20225;&amp;#19994;&amp;#21457;&amp;#23637;&amp;#31616;&amp;#20917;&amp;#20998;&amp;#26512; 152&lt;br /&gt;&amp;#65288;2&amp;#65289;&amp;#20225;&amp;#19994;&amp;#20135;&amp;#38144;&amp;#33021;&amp;#21147;&amp;#20998;&amp;#26512; 152&lt;br /&gt;&amp;#65288;3&amp;#65289;&amp;#20225;&amp;#19994;&amp;#30408;&amp;#21033;&amp;#33021;&amp;#21147;&amp;#20998;&amp;#26512; 152&lt;br /&gt;&amp;#65288;4&amp;#65289;&amp;#20225;&amp;#19994;&amp;#36816;&amp;#33829;&amp;#33021;&amp;#21147;&amp;#20998;&amp;#26512; 153&lt;br /&gt;&amp;#65288;5&amp;#65289;&amp;#20225;&amp;#19994;&amp;#20607;&amp;#20538;&amp;#33021;&amp;#21147;&amp;#20998;&amp;#26512; 154&lt;br /&gt;&amp;#65288;6&amp;#65289;&amp;#20225;&amp;#19994;&amp;#21457;&amp;#23637;&amp;#33021;&amp;#21147;&amp;#20998;&amp;#26512; 154&lt;br /&gt;&amp;#65288;7&amp;#65289;&amp;#20225;&amp;#19994;&amp;#20135;&amp;#21697;&amp;#32467;&amp;#26500;&amp;#21450;&amp;#26032;&amp;#20135;&amp;#21697;&amp;#21160;&amp;#21521; 155&lt;br /&gt;&amp;#65288;8&amp;#65289;&amp;#20225;&amp;#19994;&amp;#38144;&amp;#21806;&amp;#28192;&amp;#36947;&amp;#19982;&amp;#32593;&amp;#32476; 155&lt;br /&gt; &lt;br /&gt;&lt;strong&gt;&amp;#31532;&amp;#20843;&amp;#31456;  &amp;#20013;&amp;#22269;&amp;#33402;&amp;#26415;&amp;#38518;&amp;#29943;&amp;#34892;&amp;#19994;&amp;#25237;&amp;#36164;&amp;#39118;&amp;#38505;&amp;#21450;&amp;#35299;&amp;#20915;&amp;#31574;&amp;#30053; 246&lt;br /&gt;&lt;/strong&gt;8.1 &amp;#20013;&amp;#22269;&amp;#33402;&amp;#26415;&amp;#38518;&amp;#29943;&amp;#34892;&amp;#19994;&amp;#25237;&amp;#36164;&amp;#39118;&amp;#38505; 246&lt;br /&gt;8.1.1 &amp;#33402;&amp;#26415;&amp;#38518;&amp;#29943;&amp;#34892;&amp;#19994;&amp;#25919;&amp;#31574;&amp;#39118;&amp;#38505; 246&lt;br /&gt;8.1.2 &amp;#33402;&amp;#26415;&amp;#38518;&amp;#29943;&amp;#34892;&amp;#19994;&amp;#25216;&amp;#26415;&amp;#39118;&amp;#38505; 246&lt;br /&gt;8.1.3 &amp;#33402;&amp;#26415;&amp;#38518;&amp;#29943;&amp;#34892;&amp;#19994;&amp;#20379;&amp;#27714;&amp;#39118;&amp;#38505; 246&lt;br /&gt;8.1.4 &amp;#33402;&amp;#26415;&amp;#38518;&amp;#29943;&amp;#34892;&amp;#19994;&amp;#23439;&amp;#35266;&amp;#32463;&amp;#27982;&amp;#27874;&amp;#21160;&amp;#39118;&amp;#38505; 247&lt;br /&gt;8.1.5 &amp;#33402;&amp;#26415;&amp;#38518;&amp;#29943;&amp;#34892;&amp;#19994;&amp;#20851;&amp;#32852;&amp;#20135;&amp;#19994;&amp;#39118;&amp;#38505; 247&lt;br /&gt;8.1.6 &amp;#33402;&amp;#26415;&amp;#38518;&amp;#29943;&amp;#34892;&amp;#19994;&amp;#20135;&amp;#21697;&amp;#32467;&amp;#26500;&amp;#39118;&amp;#38505; 247&lt;br /&gt;8.1.7 &amp;#33402;&amp;#26415;&amp;#38518;&amp;#29943;&amp;#20225;&amp;#19994;&amp;#29983;&amp;#20135;&amp;#35268;&amp;#27169;&amp;#39118;&amp;#38505; 247&lt;br /&gt;8.2 &amp;#20013;&amp;#22269;&amp;#33402;&amp;#26415;&amp;#38518;&amp;#29943;&amp;#34892;&amp;#19994;&amp;#25237;&amp;#36164;&amp;#29305;&amp;#24615;&amp;#20998;&amp;#26512; 247&lt;br /&gt;8.2.1 &amp;#33402;&amp;#26415;&amp;#38518;&amp;#29943;&amp;#34892;&amp;#19994;&amp;#22721;&amp;#22418;&amp;#20998;&amp;#26512; 247&lt;br /&gt;&amp;#65288;1&amp;#65289;&amp;#21019;&amp;#26032;&amp;#35774;&amp;#35745; 248&lt;br /&gt;&amp;#65288;2&amp;#65289;&amp;#25216;&amp;#26415;&amp;#22721;&amp;#22418; 248&lt;br /&gt;&amp;#65288;3&amp;#65289;&amp;#33829;&amp;#38144;&amp;#32593;&amp;#32476;&amp;#21644;&amp;#21697;&amp;#29260;&amp;#21495;&amp;#21484;&amp;#21147; 248&lt;br /&gt;&amp;#65288;4&amp;#65289;&amp;#32463;&amp;#33829;&amp;#35268;&amp;#27169; 248&lt;br /&gt;&amp;#65288;5&amp;#65289;&amp;#20135;&amp;#19994;&amp;#38598;&amp;#32676; 248&lt;br /&gt;8.2.2 &amp;#33402;&amp;#26415;&amp;#38518;&amp;#29943;&amp;#34892;&amp;#19994;&amp;#30408;&amp;#21033;&amp;#27169;&amp;#24335;&amp;#20998;&amp;#26512; 248&lt;br /&gt;8.2.3 &amp;#33402;&amp;#26415;&amp;#38518;&amp;#29943;&amp;#34892;&amp;#19994;&amp;#30408;&amp;#21033;&amp;#22240;&amp;#32032;&amp;#20998;&amp;#26512; 249&lt;br /&gt;8.3 &amp;#20013;&amp;#22269;&amp;#33402;&amp;#26415;&amp;#38518;&amp;#29943;&amp;#34892;&amp;#19994;&amp;#21457;&amp;#23637;&amp;#38754;&amp;#20020;&amp;#30340;&amp;#38382;&amp;#39064;&amp;#21450;&amp;#35299;&amp;#20915;&amp;#31574;&amp;#30053;&amp;#20998;&amp;#26512; 250&lt;br /&gt;8.3.1 &amp;#33402;&amp;#26415;&amp;#38518;&amp;#29943;&amp;#34892;&amp;#19994;&amp;#21457;&amp;#23637;&amp;#38754;&amp;#20020;&amp;#30340;&amp;#38382;&amp;#39064; 250&lt;br /&gt;&amp;#65288;1&amp;#65289;&amp;#19987;&amp;#19994;&amp;#38144;&amp;#21806;&amp;#28192;&amp;#36947;&amp;#32570;&amp;#20301; 250&lt;br /&gt;&amp;#65288;2&amp;#65289;&amp;#20154;&amp;#25165;&amp;#32467;&amp;#26500;&amp;#21333;&amp;#19968; 250&lt;br /&gt;&amp;#65288;3&amp;#65289;&amp;#24037;&amp;#33402;&amp;#21019;&amp;#26032;&amp;#19981;&amp;#36275; 251&lt;br /&gt;&amp;#65288;4&amp;#65289;&amp;#21407;&amp;#26009;&amp;#38754;&amp;#20020;&amp;#29916;&amp;#20998; 251&lt;br /&gt;8.3.2 &amp;#33402;&amp;#26415;&amp;#38518;&amp;#29943;&amp;#34892;&amp;#19994;&amp;#38382;&amp;#39064;&amp;#35299;&amp;#20915;&amp;#31574;&amp;#30053;&amp;#20998;&amp;#26512; 25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74.html"&gt;http://www.cction.com/report/201403/10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